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NAIDS 4/11/84 U.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BAS     6016  Menu program for BASIC pgm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CALC BAS    30976  Analysis of Federal Depreciation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CROP BAS    24448  Price &amp; Yield Analysis of Crop Choices (Equal-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TORE BAS    32000  Analysis of Harvest and Storage Cost &amp;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ALC BAS     9600  Computes Future (Gestation) Dates &amp;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ILO BAS     3968  Calculates Likely Dairy Feed in a Silo Given F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 BAS    27008  Balances 1 Ration Nutrient from 2 Fe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BID BAS     7808  Calculates Equivalent FOB prices for Fat Steers at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IGS BAS    32512  Should I Feed Out a Batch of Feeder Pi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128  Automatic instructions to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CS BAS     3712  Explains How to Make Hardcopy Documentation of MINN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O    BAS     1251  University of Minnesota Logo - START HERE - or 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    COM     1183  ???  No info at (U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072  Sorted directory with other goo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DOC           SDIR featu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VALU BAS    21632  Given Corn &amp; SBM Values, What's a Feed Wor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BID  BAS    29568  Determines the Maximum Bid Price for Land or a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DEX BAS    28672  Computes a Sow Index, Relative to the Group; fi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BAT      256  Batch file to provide instructions for SCROLL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CK COM      512  Scroll lock - control with shift keys - no info @ (U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1536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OLL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CK COM      512 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